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方正小标宋_GBK" w:hAnsi="方正小标宋_GBK" w:eastAsia="方正小标宋_GBK"/>
          <w:color w:val="000000"/>
          <w:spacing w:val="-2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pacing w:val="-20"/>
          <w:sz w:val="44"/>
          <w:szCs w:val="44"/>
        </w:rPr>
        <w:t>湖南省药品监督管理局政府信息公开申请表</w:t>
      </w:r>
    </w:p>
    <w:p>
      <w:pPr>
        <w:pStyle w:val="Normal"/>
        <w:spacing w:lineRule="exact" w:line="720"/>
        <w:jc w:val="center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                                   </w:t>
      </w:r>
      <w:r>
        <w:rPr/>
        <w:t>编号：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847"/>
        <w:gridCol w:w="625"/>
        <w:gridCol w:w="850"/>
        <w:gridCol w:w="2112"/>
        <w:gridCol w:w="1715"/>
        <w:gridCol w:w="2410"/>
      </w:tblGrid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息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公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民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8"/>
                <w:szCs w:val="28"/>
              </w:rPr>
              <w:t>姓　　名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8"/>
                <w:szCs w:val="28"/>
              </w:rPr>
              <w:t>＊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证件名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8"/>
                <w:szCs w:val="28"/>
              </w:rPr>
              <w:t>＊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证件号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8"/>
                <w:szCs w:val="28"/>
              </w:rPr>
              <w:t>＊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8"/>
                <w:szCs w:val="28"/>
              </w:rPr>
              <w:t>＊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传　　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8"/>
                <w:szCs w:val="28"/>
              </w:rPr>
              <w:t>＊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8"/>
                <w:szCs w:val="28"/>
              </w:rPr>
              <w:t>＊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通信地址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8"/>
                <w:szCs w:val="28"/>
              </w:rPr>
              <w:t>＊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法人或其他组织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名　　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8"/>
                <w:szCs w:val="28"/>
              </w:rPr>
              <w:t>＊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机构代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8"/>
                <w:szCs w:val="28"/>
              </w:rPr>
              <w:t>＊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法人代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8"/>
                <w:szCs w:val="28"/>
              </w:rPr>
              <w:t>＊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联 系 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8"/>
                <w:szCs w:val="28"/>
              </w:rPr>
              <w:t>＊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8"/>
                <w:szCs w:val="28"/>
              </w:rPr>
              <w:t>＊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传　　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8"/>
                <w:szCs w:val="28"/>
              </w:rPr>
              <w:t>＊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联系地址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8"/>
                <w:szCs w:val="28"/>
              </w:rPr>
              <w:t>＊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填 表 时 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申请人签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8"/>
                <w:szCs w:val="28"/>
              </w:rPr>
              <w:t>＊</w:t>
            </w:r>
          </w:p>
        </w:tc>
      </w:tr>
      <w:tr>
        <w:trPr>
          <w:trHeight w:val="1655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所需信息情况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所需信息内容描述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8"/>
                <w:szCs w:val="28"/>
              </w:rPr>
              <w:t>＊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所需信息用    途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8"/>
                <w:szCs w:val="28"/>
              </w:rPr>
              <w:t>＊</w:t>
            </w:r>
          </w:p>
        </w:tc>
      </w:tr>
      <w:tr>
        <w:trPr>
          <w:trHeight w:val="566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所需信息的提供方式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可任选一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8"/>
                <w:szCs w:val="28"/>
              </w:rPr>
              <w:t>＊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获取信息的方式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可任选一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)</w:t>
            </w: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8"/>
                <w:szCs w:val="28"/>
              </w:rPr>
              <w:t>＊</w:t>
            </w:r>
          </w:p>
        </w:tc>
      </w:tr>
      <w:tr>
        <w:trPr>
          <w:trHeight w:val="96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纸质       □电子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邮寄     □ 电子邮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自行领取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当场阅读、抄录</w:t>
            </w:r>
          </w:p>
        </w:tc>
      </w:tr>
      <w:tr>
        <w:trPr>
          <w:trHeight w:val="574" w:hRule="atLeast"/>
        </w:trPr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是否申请减免费用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是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请说明原因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否</w:t>
            </w:r>
          </w:p>
        </w:tc>
      </w:tr>
    </w:tbl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注：请按照“一事一申请”原则，规范填写申请内容，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28"/>
          <w:szCs w:val="28"/>
        </w:rPr>
        <w:t>＊标记为必填项。</w:t>
      </w:r>
    </w:p>
    <w:p>
      <w:pPr>
        <w:pStyle w:val="Normal"/>
        <w:rPr>
          <w:rFonts w:ascii="仿宋_GB2312" w:hAnsi="仿宋_GB2312" w:eastAsia="仿宋_GB2312" w:cs="宋体;SimSun"/>
          <w:color w:val="000000"/>
          <w:spacing w:val="-6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pacing w:val="-6"/>
          <w:kern w:val="0"/>
          <w:sz w:val="28"/>
          <w:szCs w:val="28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474" w:gutter="0" w:header="0" w:top="1984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1:08:00Z</dcterms:created>
  <dc:creator>Administrator</dc:creator>
  <dc:description/>
  <dc:language>en-US</dc:language>
  <cp:lastModifiedBy>admin</cp:lastModifiedBy>
  <cp:lastPrinted>2019-10-21T15:33:00Z</cp:lastPrinted>
  <dcterms:modified xsi:type="dcterms:W3CDTF">2019-10-24T0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