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次不符合规定药品信息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17"/>
        <w:gridCol w:w="1492"/>
        <w:gridCol w:w="1237"/>
        <w:gridCol w:w="900"/>
        <w:gridCol w:w="1613"/>
        <w:gridCol w:w="769"/>
        <w:gridCol w:w="1743"/>
        <w:gridCol w:w="1069"/>
        <w:gridCol w:w="1315"/>
        <w:gridCol w:w="1574"/>
        <w:gridCol w:w="1081"/>
      </w:tblGrid>
      <w:tr>
        <w:trPr>
          <w:tblHeader w:val="true"/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标示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检品来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抽样环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检验依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结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13000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黑体-GB13000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检验机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黑体-GB13000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CESI黑体-GB13000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酸软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成制药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郴州市祥康大药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含量测定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食品药品检验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黄河制药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沙市天心区雅居老百姓健康药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溶出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恩草堂中药饮片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饮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湖南华人大药房连锁有限公司鼓楼亭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经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食品药品检验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通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夏药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饮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湖南人和医药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【鉴别】显微鉴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食品药品检验检测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心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神农中药科技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饮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湖南德一医药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食品药品检验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紫苏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大豪药业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药饮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株洲市文明药业有限责任公司攸县文明中医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水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食品药品检验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泰和中药饮片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饮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湖南省益汉大药房医药连锁有限公司益阳资江机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食品药品检验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春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中药饮片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饮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耒阳市新市镇中心卫生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市场监督检验检测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神农中药科技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饮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湖南康每乐药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检验检测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永靛中药饮片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药饮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邵阳白云医药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版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规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水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食品药品检验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08:00Z</dcterms:created>
  <dc:creator>Administrator</dc:creator>
  <dc:description/>
  <dc:language>en-US</dc:language>
  <cp:lastModifiedBy>Administrator</cp:lastModifiedBy>
  <cp:lastPrinted>2024-12-05T17:18:00Z</cp:lastPrinted>
  <dcterms:modified xsi:type="dcterms:W3CDTF">2024-12-10T03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43AA570AC46E5B3297638367452B2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