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批次不符合标准规定药品名单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8"/>
        <w:gridCol w:w="1107"/>
        <w:gridCol w:w="1323"/>
        <w:gridCol w:w="1155"/>
        <w:gridCol w:w="1260"/>
        <w:gridCol w:w="1527"/>
        <w:gridCol w:w="1770"/>
        <w:gridCol w:w="1173"/>
        <w:gridCol w:w="1911"/>
      </w:tblGrid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药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示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结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规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6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复方丹参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仁县民生大药房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西金页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9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0.32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益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重量差异</w:t>
            </w:r>
          </w:p>
        </w:tc>
      </w:tr>
      <w:tr>
        <w:trPr>
          <w:trHeight w:val="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百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长沙市雨花区亨安参茸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零售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第一增补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</w:p>
        </w:tc>
      </w:tr>
      <w:tr>
        <w:trPr>
          <w:trHeight w:val="10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葛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益阳顺康中医康复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使用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金实堂中药饮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8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衡阳市市场监督检验检测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鉴别】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）显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）薄层色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法半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湘西自治州宏康医药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神农中药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怀化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</w:p>
        </w:tc>
      </w:tr>
      <w:tr>
        <w:trPr>
          <w:trHeight w:val="5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砂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中药材专业批发市场桥保药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山麦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中药材专业批发市场红杏药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及四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平贝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及四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</w:p>
        </w:tc>
      </w:tr>
      <w:tr>
        <w:trPr>
          <w:trHeight w:val="5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药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示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结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规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16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红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及红参药材及饮片中总还原糖检查项补充检验方法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BJY2017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水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三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山银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邵东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中药材专业批发市场瑞俊中药材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及四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杂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防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兴廉大道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水分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白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及四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砂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邵东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中药材专业批发市场站南中药经营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乙酸龙脑酯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苍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水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总灰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药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示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结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规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补骨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娄底市中医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使用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南国药都中药饮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8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3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山银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1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杂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7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白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5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苍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总灰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党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镇廉群街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水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二氧化硫残留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党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白茅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</w:p>
        </w:tc>
      </w:tr>
      <w:tr>
        <w:trPr>
          <w:trHeight w:val="6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天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4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天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7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浸出物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6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天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东市廉桥药都产业园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水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含量测定】</w:t>
            </w:r>
          </w:p>
        </w:tc>
      </w:tr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药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标示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结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规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</w:tr>
      <w:tr>
        <w:trPr>
          <w:trHeight w:val="11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氯化钾口服溶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郴州市第一人民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郴州市第一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20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00m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0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氯化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药品检验研究院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药用辅料检验检测中心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湖南省医疗机构制剂规范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玄麦豆桔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化县中医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化县中医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20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20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药品检验研究院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药用辅料检验检测中心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湖南省医疗机构制剂规范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鉴别】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）薄层色谱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抗鼻窦炎合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湘西土家族苗族自治州人民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湘西土家族苗族自治州人民医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20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每瓶装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药品检验研究院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药用辅料检验检测中心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湖南省医疗机构制剂规范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微生物限度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没药（醋没药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弘华中药饮片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产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弘华中药饮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7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药品检验研究院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药用辅料检验检测中心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酸不溶性灰分</w:t>
            </w:r>
          </w:p>
        </w:tc>
      </w:tr>
      <w:tr>
        <w:trPr>
          <w:trHeight w:val="9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山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九福药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经营环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邵阳神农中药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9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饮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省药品检验研究院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药用辅料检验检测中心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第一增补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二氧化硫残留量</w:t>
            </w:r>
          </w:p>
        </w:tc>
      </w:tr>
      <w:tr>
        <w:trPr>
          <w:trHeight w:val="8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感冒退热颗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南天瑞医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流通环节（批发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东新峰药业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18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4.5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郴州市食品药品检验检测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《中国药典》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版一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标准规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性状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【检查】粒度、水分、装量差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20" w:before="63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1T10:12:00Z</cp:lastPrinted>
  <dcterms:modified xsi:type="dcterms:W3CDTF">2021-02-01T09:38:25Z</dcterms:modified>
  <cp:revision>24</cp:revision>
  <dc:subject/>
  <dc:title>2020年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