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/>
      </w:pPr>
      <w:hyperlink r:id="rId2">
        <w:r>
          <w:rPr>
            <w:rStyle w:val="InternetLink"/>
            <w:rFonts w:eastAsia="方正小标宋_GBK" w:cs="Times New Roman" w:ascii="Times New Roman" w:hAnsi="Times New Roman"/>
            <w:color w:val="000000"/>
            <w:kern w:val="2"/>
            <w:sz w:val="44"/>
            <w:szCs w:val="44"/>
            <w:lang w:val="en-US" w:eastAsia="zh-CN" w:bidi="ar-SA"/>
          </w:rPr>
          <w:t>4</w:t>
        </w:r>
        <w:r>
          <w:rPr>
            <w:rStyle w:val="InternetLink"/>
            <w:rFonts w:ascii="Times New Roman" w:hAnsi="Times New Roman" w:cs="Times New Roman" w:eastAsia="方正小标宋_GBK"/>
            <w:color w:val="000000"/>
            <w:kern w:val="2"/>
            <w:sz w:val="44"/>
            <w:szCs w:val="44"/>
            <w:lang w:val="en-US" w:eastAsia="zh-CN" w:bidi="ar-SA"/>
          </w:rPr>
          <w:t>批次不符合规定化妆品信息</w:t>
        </w:r>
      </w:hyperlink>
    </w:p>
    <w:tbl>
      <w:tblPr>
        <w:tblW w:w="155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843"/>
        <w:gridCol w:w="1139"/>
        <w:gridCol w:w="1184"/>
        <w:gridCol w:w="1136"/>
        <w:gridCol w:w="1239"/>
        <w:gridCol w:w="601"/>
        <w:gridCol w:w="848"/>
        <w:gridCol w:w="944"/>
        <w:gridCol w:w="992"/>
        <w:gridCol w:w="912"/>
        <w:gridCol w:w="512"/>
        <w:gridCol w:w="888"/>
        <w:gridCol w:w="828"/>
        <w:gridCol w:w="1042"/>
        <w:gridCol w:w="1188"/>
        <w:gridCol w:w="792"/>
      </w:tblGrid>
      <w:tr>
        <w:trPr>
          <w:trHeight w:val="199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示产品名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示化妆品注册人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案人、受托生产企业、境内责任人（经销商）等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示化妆品注册人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案人、受托生产企业、境内责任人（经销商）等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示批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示生产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示限期使用日期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质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示化妆品注册人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案人、受托生产企业、境内责任人（经销商）所在地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进口地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化妆品注册证编号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化妆品备案编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示化妆品生产许可证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机构名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结果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39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诗凯光感透肌海藻面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凯秀化妆品有限公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白云区太和镇谢家庄第一工业区兴和大道东路自编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郴州市江南美容美发用品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郴州市国庆北路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步行街米业公司安置楼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12/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833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妆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7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食品药品检验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规定：菌落总数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g)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检验结果为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1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美肤臻透畅导精华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青岚生物科技有限公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区城郊街横江路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厂房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)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之一楼至四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岳塘区幸福郡开美美妆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湘潭市岳塘区宝塔街道火炬路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塘幸福郡家园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00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l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MF01202306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05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广州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505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妆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6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药品检验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杨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规定：水杨酸≤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%;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结果为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3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靓雨淋草本淡印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艾俪妆思化妆品有限公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白云区太和镇夏良村十一社高桥西路榄仔园工业区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二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雨花区德思勤荟草堂美容中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长沙市雨花区井湾子街道红星村社区迎新路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坤颐商务中心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RL20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/07/20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广州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713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妆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3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药品检验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磺胺甲噁唑、氯霉素、氯苯那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规定：禁用磺胺甲噁唑、氯霉素、氯苯那敏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结果为磺胺甲噁唑：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53µg/g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氯霉素：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2µg/g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氯苯那敏：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6893ng/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4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靓雨淋草本祛痘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艾俪妆思化妆品有限公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白云区太和镇夏良村十一社高桥西路榄仔园工业区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二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雨花区德思勤荟草堂美容中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长沙市雨花区井湾子街道红星村社区迎新路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坤颐商务中心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RL20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/07/20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广州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2916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妆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3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药品检验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磺胺甲噁唑、氯霉素、氯苯那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规定：禁用磺胺甲噁唑、氯霉素、氯苯那敏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结果为磺胺甲噁唑：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12µg/g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氯霉素：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73µg/g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氯苯那敏：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916ng/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783" w:h="11850"/>
      <w:pgMar w:left="1134" w:right="113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  <w:font w:name="font-weight : 400">
    <w:altName w:val="华文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left"/>
      <w:outlineLvl w:val="4"/>
    </w:pPr>
    <w:rPr>
      <w:rFonts w:ascii="微软雅黑" w:hAnsi="微软雅黑" w:eastAsia="微软雅黑" w:cs="Times New Roman"/>
      <w:b/>
      <w:color w:val="333333"/>
      <w:kern w:val="0"/>
      <w:sz w:val="24"/>
    </w:rPr>
  </w:style>
  <w:style w:type="character" w:styleId="Style12">
    <w:name w:val="默认段落字体"/>
    <w:qFormat/>
    <w:rPr/>
  </w:style>
  <w:style w:type="character" w:styleId="Font11">
    <w:name w:val="font11"/>
    <w:basedOn w:val="Style12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41">
    <w:name w:val="font41"/>
    <w:basedOn w:val="Style12"/>
    <w:qFormat/>
    <w:rPr>
      <w:rFonts w:ascii="font-weight : 400;华文仿宋" w:hAnsi="font-weight : 400;华文仿宋" w:eastAsia="font-weight : 400;华文仿宋" w:cs="font-weight : 400;华文仿宋"/>
      <w:color w:val="000000"/>
      <w:sz w:val="20"/>
      <w:szCs w:val="20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mpa.gov.cn/directory/web/nmpa/images/localgov_h4/gov_1648144986924.xl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Administrator</cp:lastModifiedBy>
  <dcterms:modified xsi:type="dcterms:W3CDTF">2023-11-28T01:3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