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hyperlink r:id="rId2">
        <w:r>
          <w:rPr>
            <w:rStyle w:val="InternetLink"/>
            <w:rFonts w:eastAsia="方正小标宋_GBK" w:cs="Times New Roman" w:ascii="Times New Roman" w:hAnsi="Times New Roman"/>
            <w:color w:val="000000"/>
            <w:kern w:val="2"/>
            <w:sz w:val="44"/>
            <w:szCs w:val="44"/>
            <w:lang w:val="en-US" w:eastAsia="zh-CN" w:bidi="ar-SA"/>
          </w:rPr>
          <w:t>21</w:t>
        </w:r>
        <w:r>
          <w:rPr>
            <w:rStyle w:val="InternetLink"/>
            <w:rFonts w:ascii="Times New Roman" w:hAnsi="Times New Roman" w:cs="Times New Roman" w:eastAsia="方正小标宋_GBK"/>
            <w:color w:val="000000"/>
            <w:kern w:val="2"/>
            <w:sz w:val="44"/>
            <w:szCs w:val="44"/>
            <w:lang w:val="en-US" w:eastAsia="zh-CN" w:bidi="ar-SA"/>
          </w:rPr>
          <w:t>批次不符合规定化妆品信息</w:t>
        </w:r>
      </w:hyperlink>
    </w:p>
    <w:tbl>
      <w:tblPr>
        <w:tblW w:w="15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843"/>
        <w:gridCol w:w="1139"/>
        <w:gridCol w:w="1184"/>
        <w:gridCol w:w="1136"/>
        <w:gridCol w:w="1104"/>
        <w:gridCol w:w="736"/>
        <w:gridCol w:w="848"/>
        <w:gridCol w:w="944"/>
        <w:gridCol w:w="992"/>
        <w:gridCol w:w="912"/>
        <w:gridCol w:w="512"/>
        <w:gridCol w:w="888"/>
        <w:gridCol w:w="828"/>
        <w:gridCol w:w="1042"/>
        <w:gridCol w:w="1188"/>
        <w:gridCol w:w="792"/>
      </w:tblGrid>
      <w:tr>
        <w:trPr>
          <w:trHeight w:val="19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产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人、受托生产企业、境内责任人（经销商）等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人、受托生产企业、境内责任人（经销商）等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批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生产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限期使用日期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进口地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化妆品注册证编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化妆品备案编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化妆品生产许可证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患子原萃调理洗发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仙泉自然生物科技有限责任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株洲市攸县攸州工业园兴业路</w:t>
            </w:r>
            <w:r>
              <w:rPr>
                <w:rStyle w:val="Font2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2</w:t>
            </w:r>
            <w:r>
              <w:rPr>
                <w:rStyle w:val="Font1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仙泉自然生物科技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株洲市攸县攸州工业园兴业路</w:t>
            </w:r>
            <w:r>
              <w:rPr>
                <w:rStyle w:val="Font2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2</w:t>
            </w:r>
            <w:r>
              <w:rPr>
                <w:rStyle w:val="Font1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26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妆</w:t>
            </w:r>
            <w:r>
              <w:rPr>
                <w:rStyle w:val="Font2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170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ml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检验结果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蓝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NESUN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泡脚足浴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芝蓝生物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人和镇鹤亭村秀盛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厂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岳塘区凯莱足浴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岳塘区福星中路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69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号福星国际金融中心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E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座福星凯莱大酒店七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4/04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4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标示化妆品注册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备案人否认生产</w:t>
            </w:r>
          </w:p>
        </w:tc>
      </w:tr>
      <w:tr>
        <w:trPr>
          <w:trHeight w:val="1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品海藻天然植物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通生物科技（广州）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从化经济开发区高技术产业园新兴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烂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张家界市永定区永定办事处北正街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210200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4/02/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霉菌和酵母菌总数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55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标示化妆品注册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备案人否认生产</w:t>
            </w:r>
          </w:p>
        </w:tc>
      </w:tr>
      <w:tr>
        <w:trPr>
          <w:trHeight w:val="1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AHU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润补水细粒海藻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雅利思化妆品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嘉禾街长红村苏太路二横路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恋惠百货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乾州世纪广场商业城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3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A02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60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329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品海藻天然植物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通生物科技（广州）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从化经济开发区高技术产业园新兴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首市名媛日化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吉首市佳惠超市主通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g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×24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小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4/02/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57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之源国品牌天然植物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胜舜化妆品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黄石东路江夏村园下底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工业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山门镇美丽港湾日化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山门镇大正西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g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×24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04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胶盈亮海藻籽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尊爱日用化妆品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新华工业区瑞香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尊爱工业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澜天日化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口县桔城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商务局综合大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14A0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5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5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82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海传说亮肤软膜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香莹精细化工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五龙岗路南迎东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天姿化妆品金谷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金谷路三中教师村门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*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201205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3/12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92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小颗粒海藻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凯秀化妆品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谢家庄第一工业区兴和大道东路自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东旭百货商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娄底市娄星区洞新社区娄富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12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2/04/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7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霉菌和酵母菌总数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343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秀野生小颗粒海藻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凯秀化妆品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谢家庄第一工业区兴和大道东路自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底市娄星区雨鑫美容美发用品商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娄底市娄星区娄底大市场娄富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8/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3/08/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7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75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圣媛草本养护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丽美康生物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石楼镇腾达东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七楼、八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钦圣媛生物科技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岳麓区银盆岭街道杜鹃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骄福邸综合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*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A25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40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品海藻天然植物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通生物科技（广州）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从化经济开发区高技术产业园新兴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寿县淑女日化用品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汉寿县龙阳街道城南社区南岳路南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5/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4/05/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87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姬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®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植物海藻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樱娜诗生物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均禾街罗岗村企东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澧县星星化妆精品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澧县澧阳街道办事处珍珠居委会澧州路丰彩辰星超市东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克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×24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小袋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NS20210107A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4/01/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检验结果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资琪小粒润肤海藻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凝品生物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里水镇和桂工业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顺景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幢三楼之三（住所申报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萱萱化妆品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冷水滩区零陵中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永泰大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210625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406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6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之源国品牌补水盈润玻尿酸保湿海藻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胜舜化妆品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黄石东路江夏村园下底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工业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市鹤城区碧邻化妆品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怀化市鹤城区府星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×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6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包原液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4g×8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包小颗粒海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4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05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2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检验结果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标示化妆品注册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备案人否认生产</w:t>
            </w:r>
          </w:p>
        </w:tc>
      </w:tr>
      <w:tr>
        <w:trPr>
          <w:trHeight w:val="12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之恋滋养透亮植物小颗粒海藻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疆漫生物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嘉禾长湴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俊美日化商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怀化市鹤城区怀化佳惠商城一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:58-4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4/08/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7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36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标示化妆品注册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备案人否认生产</w:t>
            </w:r>
          </w:p>
        </w:tc>
      </w:tr>
      <w:tr>
        <w:trPr>
          <w:trHeight w:val="13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肤肌妮瑶浴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美之熙生物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太和镇夏良村夏良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、二楼、三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高新技术产业开发区魅丽嘉美容形象设计衡水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高新区祝融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衡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590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标示化妆品注册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备案人否认生产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之恋倍润修护丝滑海藻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疆漫生物科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嘉禾长湴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城区俊美日化商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怀化市鹤城区怀化佳惠商城一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:58-4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4/08/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7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4095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标示化妆品注册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备案人否认生产</w:t>
            </w:r>
          </w:p>
        </w:tc>
      </w:tr>
      <w:tr>
        <w:trPr>
          <w:trHeight w:val="11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岭老瑶牌古韵丽人型草本浴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秀瑶族自治县瑶山源养生堂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秀县长垌乡平道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高新技术产业开发区艾美舍美容会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高新区延安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盐业配送中心大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2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；霉菌和酵母菌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标示化妆品注册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备案人否认生产</w:t>
            </w:r>
          </w:p>
        </w:tc>
      </w:tr>
      <w:tr>
        <w:trPr>
          <w:trHeight w:val="16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之源国品牌天然植物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胜舜化妆品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黄石东路江夏村园下底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工业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雄（益阳市赫山区完美女人潮品店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赫山区衡龙桥镇衡龙桥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*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07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08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检验结果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品海藻天然植物面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通生物科技（广州）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从化经济开发区高技术产业园新兴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市武陵源区宓妆美业化妆品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陵源区军地坪办事处吴家峪居委会武陵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克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DE19D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期使用日期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5/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药品检验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规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（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CFU/g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≤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1000</w:t>
            </w:r>
            <w:r>
              <w:rPr>
                <w:rStyle w:val="Font4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，检验结果为</w:t>
            </w:r>
            <w:r>
              <w:rPr>
                <w:rStyle w:val="Font41"/>
                <w:rFonts w:eastAsia="仿宋_GB2312" w:cs="Times New Roman" w:ascii="Times New Roman" w:hAnsi="Times New Roman"/>
                <w:sz w:val="20"/>
                <w:szCs w:val="20"/>
                <w:lang w:val="en-US" w:eastAsia="zh-CN" w:bidi="ar"/>
              </w:rPr>
              <w:t>25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标示化妆品注册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备案人否认生产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783" w:h="11850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font-weight : 400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pa.gov.cn/directory/web/nmpa/images/localgov_h4/gov_1648144986924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7T00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