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湖南省药品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优秀检查组长、优秀检查员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1701"/>
        <w:gridCol w:w="1134"/>
        <w:gridCol w:w="3288"/>
        <w:gridCol w:w="1701"/>
      </w:tblGrid>
      <w:tr>
        <w:trPr>
          <w:tblHeader w:val="true"/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组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董忠良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长沙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曾勇华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株洲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筱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永州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涛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光建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纯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婷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季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检查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娄底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周  焱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长沙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芬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长沙市食品药品信息与审评认证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刘灿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株洲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陈宇芬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傅敏杰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黄傲冰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沈正香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阳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李  韬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检查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阳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彭中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岳阳市市场监管综合行政执法支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方  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益阳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莫  杰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常德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夏小叶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寿县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袁勇波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门县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黄开权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罗  佳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市场监督检验检测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吴  琳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市场监督检验检测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江  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胡  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娄底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申坤洁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李远鸿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周青云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永州市药品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张兴华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郴州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罗  亮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怀化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朱  见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怀化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刘帝佐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怀化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明  卫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湘西州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隆  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张家界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郑丽君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界市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覃  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药监局检查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王智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9:00Z</dcterms:created>
  <dc:creator>王雷</dc:creator>
  <dc:description/>
  <dc:language>en-US</dc:language>
  <cp:lastModifiedBy>Administrator</cp:lastModifiedBy>
  <cp:lastPrinted>2024-12-25T20:08:00Z</cp:lastPrinted>
  <dcterms:modified xsi:type="dcterms:W3CDTF">2024-12-26T08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