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spacing w:val="-11"/>
          <w:kern w:val="0"/>
          <w:sz w:val="44"/>
          <w:szCs w:val="44"/>
          <w:u w:val="none"/>
          <w:lang w:val="en-US" w:eastAsia="zh-CN" w:bidi="ar"/>
        </w:rPr>
        <w:t>年度湖南省药品检查工作“优秀检查报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010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4"/>
        <w:gridCol w:w="3018"/>
        <w:gridCol w:w="1417"/>
        <w:gridCol w:w="4535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企业优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欧亚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彭宗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韩  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彭  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张家界市食品药品检验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永州翔裕医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沈  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周青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唐  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武建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永州异蛇生物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赵昌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学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市场监督检验检测中心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翟文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药品生产监管处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徐云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抽检中心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曹  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抽检中心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奥维康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王智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德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食品药品职业学院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湖南省国卓中药饮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  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青光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常德市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袁  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常德市食品药品检验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涛茂药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周  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株洲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戴  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食品药品职业学院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罗  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尹俊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耒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南岳生物制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光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再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岳阳市市场监管局（退休）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尧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机关党委（人事处）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邱  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检院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辰溪县正欣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朱  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怀化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林秋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会同县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潘胡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方县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欣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靖州县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好皮夫制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邹  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周  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娄底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罗雨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株洲市食品药品检验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八方医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印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宸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食品药品职业学院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卿晓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新化县市场监督管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傲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湘潭市市场监管局直属二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康润药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光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余永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审中心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朱跃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株洲市食品药品检验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1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茶陵阳光医药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梁朝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罗  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志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蒸湘区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1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祁东县君儒中药材发展有限公司中药饮片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董忠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欧阳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衡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14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全洲现代医药物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  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  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万  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食品药品职业学院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尹俊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耒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恒生制药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邹  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永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药品生产监管处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蒋范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益阳市食品药品检验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聂静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长沙市食品药品检验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六谷大药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连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  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莫  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益阳市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骆  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新田县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凌  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长沙县市场监管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赛隆药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长沙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  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方  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岳阳市市场监管综合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执法支队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佳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食品药品职业学院</w:t>
            </w:r>
          </w:p>
        </w:tc>
      </w:tr>
      <w:tr>
        <w:trPr>
          <w:trHeight w:val="5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邱  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检院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凯程医药零售连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曾勇华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长沙市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申珅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娄底市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杜艳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湘西州市场监督管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德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食品药品职业学院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湖南正清制药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黄  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检查分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瑞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检院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  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湘潭市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廖雅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省药监局核查中心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怀化达嘉维康一心国药连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朱  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怀化市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林秋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会同县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潘胡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中方县市场监管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李欣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靖州县市场监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9:00Z</dcterms:created>
  <dc:creator>王雷</dc:creator>
  <dc:description/>
  <dc:language>en-US</dc:language>
  <cp:lastModifiedBy>Administrator</cp:lastModifiedBy>
  <cp:lastPrinted>2024-12-25T20:08:00Z</cp:lastPrinted>
  <dcterms:modified xsi:type="dcterms:W3CDTF">2024-12-26T08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